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870</wp:posOffset>
                </wp:positionH>
                <wp:positionV relativeFrom="paragraph">
                  <wp:posOffset>-607695</wp:posOffset>
                </wp:positionV>
                <wp:extent cx="3507105" cy="914400"/>
                <wp:effectExtent l="13335" t="12700" r="13335" b="1333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1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evising and IE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88.1pt;margin-top:-47.85pt;width:276.1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evising and IEP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0</wp:posOffset>
                </wp:positionH>
                <wp:positionV relativeFrom="paragraph">
                  <wp:posOffset>197485</wp:posOffset>
                </wp:positionV>
                <wp:extent cx="565785" cy="811530"/>
                <wp:effectExtent l="4445" t="3175" r="4445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5.55pt" to="369pt,79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198120</wp:posOffset>
                </wp:positionV>
                <wp:extent cx="429895" cy="811530"/>
                <wp:effectExtent l="4445" t="2540" r="4445" b="254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8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5.6pt" to="135.35pt,79.45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1924050</wp:posOffset>
                </wp:positionV>
                <wp:extent cx="0" cy="647065"/>
                <wp:effectExtent l="5080" t="0" r="5080" b="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51.5pt" to="59.55pt,202.4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5370</wp:posOffset>
                </wp:positionH>
                <wp:positionV relativeFrom="paragraph">
                  <wp:posOffset>1924050</wp:posOffset>
                </wp:positionV>
                <wp:extent cx="0" cy="682625"/>
                <wp:effectExtent l="5080" t="0" r="5080" b="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51.5pt" to="383.1pt,205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670</wp:posOffset>
                </wp:positionH>
                <wp:positionV relativeFrom="paragraph">
                  <wp:posOffset>3541395</wp:posOffset>
                </wp:positionV>
                <wp:extent cx="0" cy="600710"/>
                <wp:effectExtent l="5080" t="0" r="5080" b="0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278.85pt" to="52.1pt,326.1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7425</wp:posOffset>
                </wp:positionH>
                <wp:positionV relativeFrom="paragraph">
                  <wp:posOffset>3541395</wp:posOffset>
                </wp:positionV>
                <wp:extent cx="0" cy="648335"/>
                <wp:effectExtent l="5080" t="0" r="5080" b="0"/>
                <wp:wrapNone/>
                <wp:docPr id="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278.85pt" to="377.75pt,329.8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5104130</wp:posOffset>
                </wp:positionV>
                <wp:extent cx="0" cy="497840"/>
                <wp:effectExtent l="5080" t="0" r="5080" b="0"/>
                <wp:wrapNone/>
                <wp:docPr id="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401.9pt" to="55.9pt,441.0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5370</wp:posOffset>
                </wp:positionH>
                <wp:positionV relativeFrom="paragraph">
                  <wp:posOffset>5104130</wp:posOffset>
                </wp:positionV>
                <wp:extent cx="0" cy="497840"/>
                <wp:effectExtent l="5080" t="0" r="5080" b="0"/>
                <wp:wrapNone/>
                <wp:docPr id="9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401.9pt" to="383.1pt,441.0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6920</wp:posOffset>
                </wp:positionH>
                <wp:positionV relativeFrom="paragraph">
                  <wp:posOffset>6666230</wp:posOffset>
                </wp:positionV>
                <wp:extent cx="0" cy="525145"/>
                <wp:effectExtent l="5080" t="0" r="5080" b="0"/>
                <wp:wrapNone/>
                <wp:docPr id="1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524.9pt" to="59.6pt,566.2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790</wp:posOffset>
                </wp:positionH>
                <wp:positionV relativeFrom="paragraph">
                  <wp:posOffset>6960235</wp:posOffset>
                </wp:positionV>
                <wp:extent cx="0" cy="429895"/>
                <wp:effectExtent l="5080" t="0" r="5080" b="0"/>
                <wp:wrapNone/>
                <wp:docPr id="1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548.05pt" to="377.7pt,581.85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984250</wp:posOffset>
                </wp:positionV>
                <wp:extent cx="1661160" cy="965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t an IEP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pt;height:76pt;mso-wrap-distance-left:9.05pt;mso-wrap-distance-right:9.05pt;mso-wrap-distance-top:0pt;mso-wrap-distance-bottom:0pt;margin-top:77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t an IEP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225</wp:posOffset>
                </wp:positionH>
                <wp:positionV relativeFrom="paragraph">
                  <wp:posOffset>983615</wp:posOffset>
                </wp:positionV>
                <wp:extent cx="1688465" cy="965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am has agreed a meeting is not necess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95pt;height:76pt;mso-wrap-distance-left:9.05pt;mso-wrap-distance-right:9.05pt;mso-wrap-distance-top:0pt;mso-wrap-distance-bottom:0pt;margin-top:77.4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am has agreed a meeting is not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2581275</wp:posOffset>
                </wp:positionV>
                <wp:extent cx="1736090" cy="965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ut changes into the amendment box- write see signature page into the participants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7pt;height:76pt;mso-wrap-distance-left:9.05pt;mso-wrap-distance-right:9.05pt;mso-wrap-distance-top:0pt;mso-wrap-distance-bottom:0pt;margin-top:203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ut changes into the amendment box- write see signature page into the participant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601595</wp:posOffset>
                </wp:positionV>
                <wp:extent cx="1647825" cy="965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ut changes into the amendment box- write see signature page into the participants 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75pt;height:76pt;mso-wrap-distance-left:9.05pt;mso-wrap-distance-right:9.05pt;mso-wrap-distance-top:0pt;mso-wrap-distance-bottom:0pt;margin-top:204.8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ut changes into the amendment box- write see signature page into the participants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4116705</wp:posOffset>
                </wp:positionV>
                <wp:extent cx="1715770" cy="965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ke the changes in the IEP- do not need to initial changes any lo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1pt;height:76pt;mso-wrap-distance-left:9.05pt;mso-wrap-distance-right:9.05pt;mso-wrap-distance-top:0pt;mso-wrap-distance-bottom:0pt;margin-top:324.1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ke the changes in the IEP- do not need to initial changes any lo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164330</wp:posOffset>
                </wp:positionV>
                <wp:extent cx="1647190" cy="965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ke the changes in the IEP- do not need to initial changes any long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7pt;height:76pt;mso-wrap-distance-left:9.05pt;mso-wrap-distance-right:9.05pt;mso-wrap-distance-top:0pt;mso-wrap-distance-bottom:0pt;margin-top:327.9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ke the changes in the IEP- do not need to initial changes any long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5610860</wp:posOffset>
                </wp:positionV>
                <wp:extent cx="1714500" cy="11360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36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ave all participants sign Section 13- if there is a change of placement- also need section 14 sig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pt;height:89.45pt;mso-wrap-distance-left:9.05pt;mso-wrap-distance-right:9.05pt;mso-wrap-distance-top:0pt;mso-wrap-distance-bottom:0pt;margin-top:441.8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ave all participants sign Section 13- if there is a change of placement- also need section 14 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1740</wp:posOffset>
                </wp:positionH>
                <wp:positionV relativeFrom="paragraph">
                  <wp:posOffset>5610860</wp:posOffset>
                </wp:positionV>
                <wp:extent cx="2192655" cy="13741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374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nd home the IEP with the Revision page attached- have parents sign revision form- if there is a change of placement, also have parent sign section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65pt;height:108.2pt;mso-wrap-distance-left:9.05pt;mso-wrap-distance-right:9.05pt;mso-wrap-distance-top:0pt;mso-wrap-distance-bottom:0pt;margin-top:441.8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nd home the IEP with the Revision page attached- have parents sign revision form- if there is a change of placement, also have parent sign section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8590</wp:posOffset>
                </wp:positionH>
                <wp:positionV relativeFrom="paragraph">
                  <wp:posOffset>7091680</wp:posOffset>
                </wp:positionV>
                <wp:extent cx="1788795" cy="10261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026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ter the IEP Meeting,  print the parent a new copy of the IEP and send over to Pupil Servi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5pt;height:80.8pt;mso-wrap-distance-left:9.05pt;mso-wrap-distance-right:9.05pt;mso-wrap-distance-top:0pt;mso-wrap-distance-bottom:0pt;margin-top:558.4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ter the IEP Meeting,  print the parent a new copy of the IEP and send over to Pupil Servic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7910</wp:posOffset>
                </wp:positionH>
                <wp:positionV relativeFrom="paragraph">
                  <wp:posOffset>7398385</wp:posOffset>
                </wp:positionV>
                <wp:extent cx="2459355" cy="10947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094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hen the revision page is returned- have team sign and send a new copy home and over to Pupil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65pt;height:86.2pt;mso-wrap-distance-left:9.05pt;mso-wrap-distance-right:9.05pt;mso-wrap-distance-top:0pt;mso-wrap-distance-bottom:0pt;margin-top:582.5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When the revision page is returned- have team sign and send a new copy home and over to Pupi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52:00Z</dcterms:created>
  <dc:creator>Livengood, Kyle</dc:creator>
  <dc:description/>
  <dc:language>en-US</dc:language>
  <cp:lastModifiedBy>Allen, AJ</cp:lastModifiedBy>
  <dcterms:modified xsi:type="dcterms:W3CDTF">2013-12-17T19:52:00Z</dcterms:modified>
  <cp:revision>2</cp:revision>
  <dc:subject/>
  <dc:title/>
</cp:coreProperties>
</file>